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71"/>
        <w:gridCol w:w="290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73370" cy="1141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ссия,664003, г. Иркутск, ул. Партизанская 21, оф. 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/факс (3952) 206-436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:30 Прибытие в Иркут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ути: Тан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военной техники   у дома Офиц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хняя набережная, Нижняя набер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ЛЕНИЕ В О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</w:t>
            </w:r>
          </w:p>
        </w:tc>
      </w:tr>
      <w:tr>
        <w:trPr>
          <w:trHeight w:val="9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ркутск-Ольхон . групповой трансферт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отеле, ужин на Ольх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по пути  в кафе за свой счёт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Экскурсия на Юг острова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по льд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доль берега острова в южном направлении, Остров Огой с ступой Просвет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д-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жин-в гостиниц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групповая Экскурсия на Север острова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shd w:fill="FFFFFF" w:val="clear"/>
                <w:lang w:eastAsia="ru-RU"/>
              </w:rPr>
              <w:t>по льд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бой .</w:t>
            </w:r>
            <w:r>
              <w:rPr>
                <w:rFonts w:cs="Verdana" w:ascii="Verdana" w:hAnsi="Verdana"/>
                <w:color w:val="66666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д-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жин-в гостиниц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ьхон-Листвян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ление в  отел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трак на Ольх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в Иркутск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жин в Листвянке, в отел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ей Байкал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ь Че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 по посёлку: рынок, набер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Х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ферт в о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выезд из Листвя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Тальц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обед в парк-отеле Бурдугу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лотина ГЭС, пешеходная улица Урицкого, Карла Мар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Музей Декабристов. Казанская церков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Ужин  в ресторане китайской кух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30 квартал, свобод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В  аэропорт к 23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жин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14">
    <w:name w:val="color_14"/>
    <w:basedOn w:val="Style14"/>
    <w:qFormat/>
    <w:rPr/>
  </w:style>
  <w:style w:type="character" w:styleId="Wixguard">
    <w:name w:val="wixgua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lor32">
    <w:name w:val="color_32"/>
    <w:basedOn w:val="Style14"/>
    <w:qFormat/>
    <w:rPr/>
  </w:style>
  <w:style w:type="character" w:styleId="S30label">
    <w:name w:val="s30labe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Пользователь Windows</dc:creator>
  <dc:description/>
  <dc:language>en-US</dc:language>
  <cp:lastModifiedBy>Пользователь Windows</cp:lastModifiedBy>
  <cp:lastPrinted>2017-10-26T13:04:00Z</cp:lastPrinted>
  <dcterms:modified xsi:type="dcterms:W3CDTF">2017-11-20T06:27:00Z</dcterms:modified>
  <cp:revision>2</cp:revision>
  <dc:subject/>
  <dc:title/>
</cp:coreProperties>
</file>