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44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3370" cy="1141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664003, г. Иркутск, ул. Партизанская 21, оф. 5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/факс (3952) 206-436, 8924603398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ту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бытие в Иркутск в 08:45. Рейс </w:t>
            </w:r>
            <w:r>
              <w:rPr>
                <w:lang w:val="en-US"/>
              </w:rPr>
              <w:t xml:space="preserve">S7 510 </w:t>
            </w:r>
            <w:r>
              <w:rPr/>
              <w:t xml:space="preserve">Пекин-Иркут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новка около ИВА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нк,   дом офицер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няя набережная, дом правительства, церкви, сквер 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13:00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0 кварта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рансферт в о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00 выезд   в Листвя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1:30  Таль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ман-кам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12:40 музей Бай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00-14:00 об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00-14:30- рын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:00-16:00- прогулка на катер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6:20-17:20- ба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30-18:30- 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30-20:00 прибытие в  о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 выезд с о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0:40- камень Черского . кан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-11:40-Байкальские  х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-12:50 Нерпина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езд в Иркут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:00-15:00 обед в рестране «Охотников» , отель Звез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30-16:30- верхняя набере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00-18:30 чай, фрукты на дач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ферт в  от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трак в отеле. Трансферт в а/порт 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2:00Z</dcterms:created>
  <dc:creator>Пользователь Windows</dc:creator>
  <dc:description/>
  <dc:language>en-US</dc:language>
  <cp:lastModifiedBy>Пользователь Windows</cp:lastModifiedBy>
  <cp:lastPrinted>2017-07-27T17:59:00Z</cp:lastPrinted>
  <dcterms:modified xsi:type="dcterms:W3CDTF">2017-11-20T02:52:00Z</dcterms:modified>
  <cp:revision>2</cp:revision>
  <dc:subject/>
  <dc:title/>
</cp:coreProperties>
</file>